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bip.umig.lidzbark.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Lidzbark: Dokumentacja na budowę sieci kanalizacyjnej w Gminie Lidzbark</w:t>
      </w:r>
      <w:r>
        <w:rPr/>
        <w:br/>
      </w:r>
      <w:r>
        <w:rPr>
          <w:b/>
          <w:bCs/>
        </w:rPr>
        <w:t>Numer ogłoszenia: 177964 - 2015; data zamieszczenia: 15.07.2015</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Urząd Miasta i Gminy w Lidzbarku , ul. Sądowa 21, 13-230 Lidzbark, woj. warmińsko-mazurskie, tel. 023 6961505, faks 023 6962107.</w:t>
      </w:r>
    </w:p>
    <w:p>
      <w:pPr>
        <w:pStyle w:val="Normal"/>
        <w:numPr>
          <w:ilvl w:val="0"/>
          <w:numId w:val="7"/>
        </w:numPr>
        <w:spacing w:before="0" w:after="280"/>
        <w:rPr/>
      </w:pPr>
      <w:r>
        <w:rPr>
          <w:b/>
          <w:bCs/>
        </w:rPr>
        <w:t>Adres strony internetowej zamawiającego:</w:t>
      </w:r>
      <w:r>
        <w:rPr/>
        <w:t xml:space="preserve"> www.lidzbark.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kumentacja na budowę sieci kanalizacyjnej w Gminie Lidzbark.</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1. Przedmiotem zamówienia jest sporządzenie dokumentacji technicznej budowy sieci kanalizacyjnej na terenie Gminy Lidzbark obejmującej swym zasięgiem miejscowości : Jeleń, Wąpiersk, Jamielnik i Słup. Ogółem zakres robót obejmuje budowę kolektorów kanalizacji grawitacyjnej PCV o długości ok. 11800,0mb oraz kanalizacji tłocznej PCV o długości ok. 6420,0 mb. Przewiduje się budowę 7 szt. przepompowni ścieków oraz ok. 405szt.studni przyłączeniowych z rur karbowanych. Przyłączenie m. Jamielnik przewiduje się do przepompowni P-15 zlokalizowanej na dz.nr 129/23 obręb Jamielnik (powstałej z podziału dz.nr 129/20), budowę kanalizacji grawitacyjnej ok.3500,0 mb, kanalizacji tłocznej ok.320,0mb, 1szt. przepompowni ścieków i ok. 140 szt. studni przyłączeniowych. Przyłączenie m. Słup przewidziane jest do kolektora tłocznego doprowadzonego z m. Wlewsk na dz. nr 246 obręb Słup, budowę kanalizacji grawitacyjnej ok.1900,0 mb, kanalizacji tłocznej ok. 500,0 mb, 2 szt. przepompowni i ok. 70 szt. studzienek przyłączeniowych. Miejscowości Jeleń i Wąpiersk podłączone zostaną bezpośrednio do istniejącej oczyszczalni ścieków położonej na dz. nr.131 obręb Ciechanówko. Zakres robót dla m. Jeleń to budowa ok. 3600,0 mb kanalizacji grawitacyjnej i ok. 4500,0mb kanalizacji tłocznej , 3 szt. przepompowni oraz ok. 130 szt. studni przyłączeniowych. Zakres robót dla m. Wąpiersk to wybudowanie ok. 2800,0 mb kanalizacji grawitacyjnej, ok. 1100,0 mb kanalizacji tłocznej, 1szt. przepompowni oraz ok. 65 studni przyłączeniowych. 2. Zakres przedmiotu zamówienia musi obejmować przygotowanie wszystkich materiałów niezbędny dla całego zakresu objętego projektem: a) mapę do celów projektowych (podkład geodezyjno-wysokościowy) w skali 1:500 dla terenu niezbędnego do wykonania przedmiotu zamówienia oraz dla innych terenów, o ile prace projektowe i uzgodnienia wykażą taką potrzebę. Zamawiającemu należy przekazać mapę: na płycie CD - 1 egz., oryginał mapy - 1 egz. , b) mapę informacyjną i ewidencji gruntów, wykaz właścicieli i władających, c) koncepcję przebiegu sieci kanalizacyjnej i lokalizacji przepompowni zaakceptowaną przez Zamawiającego, d) uzyskanie w imieniu Zamawiającego decyzji o środowiskowych uwarunkowaniach dla przedsięwzięcia publicznego (ew. sporządzenie raportu oddziaływania na środowisko), e) uzyskanie w imieniu Zamawiającego decyzji o ustaleniu lokalizacji inwestycji celu publicznego, f) projekt budowlany sieci kanalizacyjnej grawitacyjnej, tłocznej i przykanalików, g) projekt przepompowni ścieków wraz z zasilaniem energetycznym, przyłączem wodociągowym, h) projekty wykonawcze, i) wszelkie wymagane uzgodnienia projektowe (w tym uzyskanie warunków technicznych przyłączenia do sieci elektroenergetycznych) i inne niezbędne opinie, j) uzyskanie od właścicieli nieruchomości oświadczenia o zgodzie (lub odmowie) na zaprojektowanie i wykonanie rurociągów i przyłączy przez ich posesje, k) zestawienia wszystkich przyłączy z podaniem numeru działki, adresu, właściciela działki i długości przyłącza, l) operat wodno-prawny wraz z uzyskaniem pozwolenia (jeżeli wystąpi taka potrzeba), m) ustalenie geotechnicznych warunków posadowienia obiektów, n) projekt tymczasowej organizacji ruchu - wytyczne dla wykonawcy robót, o) projekt przebudowy lub zabezpieczenia kolidującej infrastruktury technicznej (w miarę wystąpienia takiej potrzeby), p) specyfikację techniczną wykonania i odbioru robót, r) przedmiary robót, s) kosztorys inwestorski, t) wersję elektroniczną dokumentacji technicznej, u) uzyskanie w imieniu zamawiającego ostatecznej decyzji o pozwoleniu na budowę.</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1"/>
        </w:numPr>
        <w:spacing w:before="0" w:after="0"/>
        <w:rPr>
          <w:b/>
          <w:b/>
          <w:bCs/>
        </w:rPr>
      </w:pPr>
      <w:r>
        <w:rPr>
          <w:b/>
          <w:bCs/>
        </w:rPr>
        <w:t>Określenie przedmiotu oraz wielkości lub zakresu zamówień uzupełniających</w:t>
      </w:r>
    </w:p>
    <w:p>
      <w:pPr>
        <w:pStyle w:val="Normal"/>
        <w:numPr>
          <w:ilvl w:val="0"/>
          <w:numId w:val="1"/>
        </w:numPr>
        <w:spacing w:before="0" w:after="280"/>
        <w:rPr/>
      </w:pPr>
      <w:r>
        <w:rPr/>
      </w:r>
    </w:p>
    <w:p>
      <w:pPr>
        <w:pStyle w:val="NormalnyWeb"/>
        <w:rPr/>
      </w:pPr>
      <w:r>
        <w:rPr>
          <w:b/>
          <w:bCs/>
        </w:rPr>
        <w:t>II.1.6) Wspólny Słownik Zamówień (CPV):</w:t>
      </w:r>
      <w:r>
        <w:rPr/>
        <w:t xml:space="preserve"> 71.32.22.00-3.</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12.2015.</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8"/>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8"/>
        </w:numPr>
        <w:spacing w:before="280" w:after="0"/>
        <w:rPr/>
      </w:pPr>
      <w:r>
        <w:rPr/>
        <w:t>Zamawiający nie wyznacza szczegółowego warunku w tym zakresie</w:t>
      </w:r>
    </w:p>
    <w:p>
      <w:pPr>
        <w:pStyle w:val="NormalnyWeb"/>
        <w:numPr>
          <w:ilvl w:val="0"/>
          <w:numId w:val="8"/>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8"/>
        </w:numPr>
        <w:spacing w:before="280" w:after="0"/>
        <w:rPr/>
      </w:pPr>
      <w:r>
        <w:rPr/>
        <w:t>Warunek ten zostanie spełniony, jeśli Wykonawca wykaże, że w okresie ostatnich 3 lat przed wszczęciem postępowania o udzielenie zamówienia, a jeśli okres prowadzenia działalności jest krótszy w tym okresie, wykonał co najmniej 2 projekty kanalizacji sanitarnej - każda o długości nie mniejszej niż 3 km wraz z podaniem ich wartości oraz daty i miejsca wykonania. Wykonawca zobowiązany jest do przedstawienia dowodów dotyczących najważniejszych robót, określających, czy roboty te zostały wykonane w sposób należyty oraz wskazujących, czy zostały wykonane zgodnie z zasadami sztuki budowlanej i prawidłowo ukończone</w:t>
      </w:r>
    </w:p>
    <w:p>
      <w:pPr>
        <w:pStyle w:val="NormalnyWeb"/>
        <w:numPr>
          <w:ilvl w:val="0"/>
          <w:numId w:val="8"/>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8"/>
        </w:numPr>
        <w:spacing w:before="280" w:after="0"/>
        <w:rPr/>
      </w:pPr>
      <w:r>
        <w:rPr/>
        <w:t>Zamawiający nie wyznacza szczegółowego warunku w tym zakresie</w:t>
      </w:r>
    </w:p>
    <w:p>
      <w:pPr>
        <w:pStyle w:val="NormalnyWeb"/>
        <w:numPr>
          <w:ilvl w:val="0"/>
          <w:numId w:val="8"/>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8"/>
        </w:numPr>
        <w:spacing w:before="280" w:after="0"/>
        <w:rPr/>
      </w:pPr>
      <w:r>
        <w:rPr/>
        <w:t>Projektanci posiadający właściwe uprawnienia budowlane (wszystkich specjalności stosowanych w dokumentacji) Zamawiający dokona oceny na zasadzie spełnia - nie spełnia</w:t>
      </w:r>
    </w:p>
    <w:p>
      <w:pPr>
        <w:pStyle w:val="NormalnyWeb"/>
        <w:numPr>
          <w:ilvl w:val="0"/>
          <w:numId w:val="8"/>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8"/>
        </w:numPr>
        <w:spacing w:before="280" w:after="280"/>
        <w:rPr/>
      </w:pPr>
      <w:r>
        <w:rPr/>
        <w:t>Zamawiający nie wyznacza szczegółowego warunku w tym zakresie</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before="280" w:after="1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6"/>
        </w:numPr>
        <w:spacing w:before="0" w:after="28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oświadczenie o braku podstaw do wykluczenia;</w:t>
      </w:r>
    </w:p>
    <w:p>
      <w:pPr>
        <w:pStyle w:val="Normal"/>
        <w:numPr>
          <w:ilvl w:val="0"/>
          <w:numId w:val="4"/>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before="0" w:after="28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5"/>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before="0" w:after="28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3"/>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2"/>
        </w:numPr>
        <w:spacing w:before="0" w:after="0"/>
        <w:rPr/>
      </w:pPr>
      <w:r>
        <w:rPr/>
        <w:t>1 - Cena - 90</w:t>
      </w:r>
    </w:p>
    <w:p>
      <w:pPr>
        <w:pStyle w:val="Normal"/>
        <w:numPr>
          <w:ilvl w:val="0"/>
          <w:numId w:val="2"/>
        </w:numPr>
        <w:spacing w:before="0" w:after="280"/>
        <w:rPr/>
      </w:pPr>
      <w:r>
        <w:rPr/>
        <w:t>2 - Termin wykonania zamówienia - 10</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miana postanowień zawartej umowy może nastąpić za zgodą obu stron wyrażoną na piśmie pod rygorem nieważności. Niedopuszczalne pod rygorem nieważności są zmiany istotnych postanowień zawartej umowy do treści oferty, z wyjątkiem zmian, o których mowa w rozdziale XVI SIWZ.Zmiany umowy w szczególności mogą dotyczyć: a) terminu wykonania zamówienia, b) wysokości wynagrodzenia Wykonawcy Zmiana terminu wykonania zamówienia może nastąpić w przypadku: a) przerwy w realizacji zamówienia na skutek działań przedmiotów trzecich, np. przedłużanie terminów, b) utrudnianie przez właścicieli nieruchomości dostępu do nieruchomości. Zmiana wysokości wynagrodzenia Wykonawcy może nastąpić w przypadku: a) zmiana stawki podatku VAT, przy czym ceny netto nie ulegają zmia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umig.lidzbark.pl</w:t>
        <w:br/>
      </w:r>
      <w:r>
        <w:rPr>
          <w:b/>
          <w:bCs/>
        </w:rPr>
        <w:t>Specyfikację istotnych warunków zamówienia można uzyskać pod adresem:</w:t>
      </w:r>
      <w:r>
        <w:rPr/>
        <w:t xml:space="preserve"> Urząd Miasta i Gminy Lidzbark ul. Sądowa 21 ,13-230 Lidzbark, pok. nr 18.</w:t>
      </w:r>
    </w:p>
    <w:p>
      <w:pPr>
        <w:pStyle w:val="NormalnyWeb"/>
        <w:rPr/>
      </w:pPr>
      <w:r>
        <w:rPr>
          <w:b/>
          <w:bCs/>
        </w:rPr>
        <w:t>IV.4.4) Termin składania wniosków o dopuszczenie do udziału w postępowaniu lub ofert:</w:t>
      </w:r>
      <w:r>
        <w:rPr/>
        <w:t xml:space="preserve"> 27.07.2015 godzina 10:00, miejsce: Urząd Miasta i Gminy Lidzbark ul. Sądowa 21 ,13-230 Lidzbark, pok. nr 9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jc w:val="center"/>
        <w:rPr/>
      </w:pPr>
      <w:r>
        <w:rPr>
          <w:b/>
        </w:rPr>
        <w:t xml:space="preserve">                                                                                           </w:t>
      </w:r>
      <w:r>
        <w:rPr>
          <w:b/>
        </w:rPr>
        <w:t>Burmistrz</w:t>
      </w:r>
    </w:p>
    <w:p>
      <w:pPr>
        <w:pStyle w:val="Normal"/>
        <w:jc w:val="center"/>
        <w:rPr/>
      </w:pPr>
      <w:r>
        <w:rPr>
          <w:b/>
        </w:rPr>
        <w:t xml:space="preserve">                                                                                           </w:t>
      </w:r>
      <w:r>
        <w:rPr>
          <w:b/>
        </w:rPr>
        <w:t>mgr Maciej Sitar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g.lidzbar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56:00Z</dcterms:created>
  <dc:creator>Sabina Wasilewska</dc:creator>
  <dc:description/>
  <cp:keywords/>
  <dc:language>en-US</dc:language>
  <cp:lastModifiedBy>Sabina Wasilewska</cp:lastModifiedBy>
  <dcterms:modified xsi:type="dcterms:W3CDTF">2015-07-15T10:57:00Z</dcterms:modified>
  <cp:revision>2</cp:revision>
  <dc:subject/>
  <dc:title/>
</cp:coreProperties>
</file>